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840-2105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3724-17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17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Специализированная компания Экорост» Мошкова Сергея Анатольевича, ******</w:t>
      </w:r>
      <w:r>
        <w:rPr>
          <w:bCs/>
        </w:rPr>
        <w:t xml:space="preserve"> </w:t>
      </w:r>
      <w:r>
        <w:rPr/>
        <w:t>года рождения, уроженца ****, зарегистрированного и проживающего по адресу: *****, паспорт **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Мошков С.А. являясь генеральным директором ООО «Специализированная компания Экорост», расположенного по адресу: 628600, Россия, ХМАО-Югра, г. Нижневартовск, ул. Нефтяников, д. 74, кв. 27, что подтверждается выпиской из ЕГРЮЛ, не представил декларацию по НДС за 3 квартал 2023, срок представления не позднее 25.10.2024 года, в результате чего им нарушены требования п. 5 ст. 174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ошков С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Мошкова С.А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Мошкова С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Мошкова С.А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Мошкова С.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6500025800001 об административном правонарушении от 13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пециализированная компания Экорост» от 13.06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ошкова С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Мошков С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Специализированная компания Экорост» Мошкова Сергея Анато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